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33 CBI, DDM, JTI, Minor and TOC Tournament Check-in and Announcement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urnament Site Director (TSD) Pre-game with Checklist on page 2 to be completed with each manag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in Flip: 60 minutes prior to game time. TSD will flip a coin in the presence of the two opposing managers. If no manager or coach is available 45 minutes prior to game time, a bystander can be appointed by the TSD. The winner of the flip will choose Home or Visitors. Home Team will take the first base dugo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eminders for Managers</w:t>
      </w:r>
      <w:r>
        <w:rPr>
          <w:szCs w:val="24"/>
        </w:rPr>
        <w:t>: Any rule interpretation protest must be initiated before the next pitch is thrown or a play is made. Umpire judgment calls cannot be protested. This is a district-sponsored tournament, and the District 33 Rules Committee is the final word regarding any protest. Begin by calling Clay Ber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nly water/sports drinks will be allowed in the dugouts. No gum or soda permitted. This includes the manager/coaching staff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infield warmup if time allows: Visitors- 40 minutes before game start, Home- 30 minutes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20 minutes</w:t>
      </w:r>
      <w:r>
        <w:rPr>
          <w:szCs w:val="24"/>
        </w:rPr>
        <w:t xml:space="preserve"> before: </w:t>
      </w:r>
      <w:r>
        <w:rPr>
          <w:b/>
          <w:szCs w:val="24"/>
        </w:rPr>
        <w:t>Announce</w:t>
      </w:r>
      <w:r>
        <w:rPr>
          <w:szCs w:val="24"/>
        </w:rPr>
        <w:t xml:space="preserve"> Visiting Team manager, players, coaches; then Home team manager, players, coaches. Use Announcement Sheet from each team.</w:t>
      </w:r>
      <w:r>
        <w:rPr>
          <w:b/>
          <w:szCs w:val="24"/>
        </w:rPr>
        <w:t xml:space="preserve"> Skip this if time does not allow, except for last game.</w:t>
      </w:r>
    </w:p>
    <w:p>
      <w:pPr>
        <w:pStyle w:val="Normal"/>
        <w:rPr>
          <w:szCs w:val="24"/>
        </w:rPr>
      </w:pPr>
      <w:r>
        <w:rPr>
          <w:b/>
          <w:szCs w:val="24"/>
        </w:rPr>
        <w:t>10 Minutes before</w:t>
      </w:r>
      <w:r>
        <w:rPr>
          <w:szCs w:val="24"/>
        </w:rPr>
        <w:t xml:space="preserve">: Plate meetin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Welcome Announcements:</w:t>
        <w:tab/>
        <w:tab/>
        <w:t>Date: _________________</w:t>
        <w:tab/>
        <w:tab/>
        <w:t xml:space="preserve">Ti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I’d like to welcome everyone to _________________________ Little League for the ___________ Divisio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DM Tournament   </w:t>
        <w:tab/>
        <w:t xml:space="preserve">   CBI Tournament        JTI Tournament</w:t>
        <w:tab/>
        <w:t xml:space="preserve">     TOC</w:t>
      </w:r>
    </w:p>
    <w:p>
      <w:pPr>
        <w:pStyle w:val="Normal"/>
        <w:rPr>
          <w:b/>
          <w:b/>
          <w:sz w:val="20"/>
          <w:szCs w:val="24"/>
          <w:highlight w:val="yellow"/>
        </w:rPr>
      </w:pPr>
      <w:r>
        <w:rPr>
          <w:b/>
          <w:sz w:val="20"/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ur competing _______________ Division teams today are the Visiting team in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base dugout- </w:t>
      </w:r>
    </w:p>
    <w:p>
      <w:pPr>
        <w:pStyle w:val="Normal"/>
        <w:spacing w:lineRule="auto" w:line="360"/>
        <w:rPr/>
      </w:pPr>
      <w:r>
        <w:rPr>
          <w:szCs w:val="24"/>
        </w:rPr>
        <w:t>Visiting Team</w:t>
        <w:tab/>
        <w:t xml:space="preserve">______________________ from ______________________, and the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Home team </w:t>
        <w:tab/>
        <w:t>______________________ from ______________________ .</w:t>
      </w:r>
    </w:p>
    <w:p>
      <w:pPr>
        <w:pStyle w:val="Normal"/>
        <w:ind w:right="-90" w:hanging="0"/>
        <w:rPr>
          <w:szCs w:val="24"/>
        </w:rPr>
      </w:pPr>
      <w:r>
        <w:rPr>
          <w:szCs w:val="24"/>
        </w:rPr>
        <w:t>Our Umpiring crew from District 33: Plate __________________________ 1B 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2B ___________________________ 3B ________________________________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Would everyone please rise for the Pledge of Allegiance… Little League Pledge… and finally, t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arent/Volunteer Pledge. (Read the Parent Pledge and have the fans repeat after you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nt / Volunteer Pledg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will teach all children to play fair and do their bes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will positively support all managers, coaches, and player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will respect the decisions of the umpire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will praise a good effort despite the outcome of the ga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 xml:space="preserve">Fan conduct announcements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uring this game, I’d like to ask the parents and fans to please allow the game to stay on the fiel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t’s make it a positive experience for everyo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y fans making comments about the game in a negative way from the stands, coaching or instructing the players, yelling out or questioning an umpire’s call will be asked to leave the Facility. </w:t>
      </w:r>
    </w:p>
    <w:p>
      <w:pPr>
        <w:pStyle w:val="Normal"/>
        <w:rPr/>
      </w:pPr>
      <w:r>
        <w:rPr>
          <w:szCs w:val="24"/>
        </w:rPr>
        <w:t>Please allow players to focus on the coaches - do not interact with players or coaches during the gam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f you need to send a drink to a player, please bring it to the score booth- we will deliver i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ease ensure that your children keep their hands away from the fences to avoid contact with foul balls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gain, let’s make this a positive game and let the players have fun!!!! </w:t>
      </w:r>
      <w:r>
        <w:rPr>
          <w:b/>
          <w:szCs w:val="24"/>
        </w:rPr>
        <w:t>Thank Yo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Snack Bar reminders throughout the game.  Final score to Bob Diosdado: (619) 957-0828, text OK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Final score: ___________________</w:t>
        <w:tab/>
        <w:t>________ ,        ________________________</w:t>
        <w:tab/>
        <w:t>__________</w:t>
      </w:r>
    </w:p>
    <w:p>
      <w:pPr>
        <w:pStyle w:val="Normal"/>
        <w:tabs>
          <w:tab w:val="clear" w:pos="720"/>
          <w:tab w:val="left" w:pos="1530" w:leader="none"/>
          <w:tab w:val="left" w:pos="4230" w:leader="none"/>
          <w:tab w:val="left" w:pos="6210" w:leader="none"/>
          <w:tab w:val="left" w:pos="8910" w:leader="none"/>
        </w:tabs>
        <w:spacing w:lineRule="auto" w:line="360"/>
        <w:rPr>
          <w:szCs w:val="24"/>
        </w:rPr>
      </w:pPr>
      <w:r>
        <w:rPr>
          <w:b/>
          <w:sz w:val="20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28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2:00Z</dcterms:created>
  <dc:creator>Sam Griffiths</dc:creator>
  <dc:description/>
  <cp:keywords/>
  <dc:language>en-US</dc:language>
  <cp:lastModifiedBy>cCrisostomo</cp:lastModifiedBy>
  <cp:lastPrinted>2016-03-17T20:00:00Z</cp:lastPrinted>
  <dcterms:modified xsi:type="dcterms:W3CDTF">2020-05-19T19:42:00Z</dcterms:modified>
  <cp:revision>2</cp:revision>
  <dc:subject/>
  <dc:title>TOC Playing Rules and Pre-Game Checklist</dc:title>
</cp:coreProperties>
</file>